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color w:val="C45911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22.2022)</w:t>
        <w:br/>
        <w:t xml:space="preserve">z 10 maja 2022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0"/>
        </w:rPr>
        <w:t>Budowa sieci gazowej średniego ciśnienia - na działce 56/6, obr. Poronin, jedn. ewid. Poroni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lskiej Spółki Gazownictwa Sp. z o.o.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ul. Gazowa 16, 31-060 Kraków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, działającego przez pełnomocnika  Pana Andrzeja Jarosza – złożonego </w:t>
      </w:r>
      <w:r>
        <w:rPr>
          <w:rFonts w:cs="Arial" w:ascii="Arial" w:hAnsi="Arial"/>
          <w:color w:val="000000"/>
          <w:sz w:val="20"/>
          <w:szCs w:val="20"/>
        </w:rPr>
        <w:t>7 marca 2022 r., uzupełnionego 23 marc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22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y ogłoszeń oraz na stronie internetowej Urzędu Gminy Poronin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5-10T08:15:00Z</dcterms:modified>
  <cp:revision>2</cp:revision>
  <dc:subject/>
  <dc:title/>
</cp:coreProperties>
</file>